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Rite EDIT  SPREDIT V3.1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4  by Warren Steven Ril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OBSIDI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veloped Spredit originally because I started writ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imation of small sprite objects.  At the time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320x200 256 color sprite editors at my disposal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I needed an editor that was really built with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mind.  Larger paint programs lacked the deta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cessary for working with small sprites.  Using larg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was like using a sculptor's chisel to engrav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jewelry.  Both objects are great, but not really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ther. Though other paint programs have zoom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not created to support editing the zoomed imag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Spredit was built around this concept.  It does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working with objects over 80 pixels by 80 pix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e objects where every pixel is not quite a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better left to larger paint/animation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dealing with moving game objects that are sa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by 20 pixels every pixel counts.  Large scal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eren't really built with small images and ani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 So if you want to design games with animation Sp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R is the wa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istribution and Registering info are at the end of 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|REQUIREMENTS|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edit 3.1R requires any basic VGA compatible video card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 megabyte of extended memory and a mouse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device.  A 386 or any faster computer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|SPREDIT 3.1 SHAREWARE INTRODUCTION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install Spredit simply place at least all of its ba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in a directory you would like to use for Spredit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ile compon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R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N.W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LMENU1.W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S.W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MEN1.W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GB.W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MEN2.W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MEN.W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RDTEMP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PMI16BI.OV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RTM.EX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all the files are installed, you are ready to start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predit 3.0.  When you run it the first thing you will se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roduction screen with my name and all the usual stuff on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read it hit any key to move on.  What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is the basic operating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keep the base files all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contain the files necessary to run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DTMP.TMP file is also very important. Do not dele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 the files are installed, you are ready to star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redit 3.1 Shareware.  When you run it the first 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is the introduction screen with my name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stuff on it.  Once you have read it hit any ke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What you will see next is the basic operat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| BASIC OPERATING ENVIRONMENT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components of the Spredit operating environmen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1111111111111111111111111    22222222222222222   AAAAAAA   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1    2               2   A     A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LARGE BIT GRID        1    2    SPRITE     2   AAAAAAA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                   1    2               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1    2               2        5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1    2               2        5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1    2               2        5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1    22222222222222222        5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                   1       </w:t>
        <w:tab/>
        <w:tab/>
        <w:tab/>
        <w:t xml:space="preserve"> 5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                   1       3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1     3   3     44444444444444444 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1       3       4 PALETTE GRID  4 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1               4               4 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1     77777     4               4 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1               4               4 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1    8888888    4               4 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1    8     8    4               4 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1111111111111111111111</w:t>
        <w:tab/>
        <w:t>8888888    44444444444444444 BBB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666666666666666666           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66666666666666666</w:t>
        <w:tab/>
        <w:tab/>
        <w:t>CCCCC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SPRITE BIT GRID</w:t>
        <w:tab/>
        <w:t>2 - ACTUAL SPRITE</w:t>
        <w:tab/>
        <w:t xml:space="preserve">3 -CONTROL ARROW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PALETTE GRID</w:t>
        <w:tab/>
        <w:t xml:space="preserve">5 - PAINT CONTROLS      6 - INK CONTROL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FRAME ARROWS        8 -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WORKING PALETTE CL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Sprite Bit Gr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area you will do all of your sprite editing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oomed version of the actual sprite.  The grid size is 3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, the largest part of the sprite that can be seen in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 The zoom grid gives you exact control over th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early see every pixel.  The grid has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unctions associated with it.  The actual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can be turned off for example by hitting the 'G'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rid lines are useful for exact placing of pix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Press 'R' to create guide rules at whatever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  Set the interval in the GUIDES sel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PA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- Actual Sprit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the actual sprite is displayed.  I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is 80 by 80.  This also is the largest size spri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dited inside of Spredit.  Clicking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prite with the left mouse button will make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zoom grid.  This is the most convenien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through a sprite image.  The next best alternativ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control arrows. By using the right butt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you can change the size of the sprite to the b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you click.  Be careful!  Sometim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ertently change the size of the sprite by mistake and 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extra sprite data.  Undo will always fix th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reset the sprite X and Y sizes before you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Control Arr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arrows serve a dual function.  One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function for the zoomed view area of the sprite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you can pan the edit area all over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ne pixeled line after another. The seco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right key and does a pixel shift on the entir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.  It moves the image one pixel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arrow was used.  If a line of pixels fall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te definition it will be "wrapped" over to the other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to help align or center an object insid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The keyboard can also be used for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he arrow keys by themselves will pa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image.  When used in conjunction with the shift k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will cause a pixel shift of the image.  Sometim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get "exact" control over an object this wa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functions do not scroll as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- Palette Window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grid is used to select the working palette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a cluster for clustered palette functions. 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used to select clusters. The first click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 the cluster and the second click is the last. 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will have white dots in the center of thei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  This is an easy way to set them apart.  Clus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s few as one color or as many as are i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  Clusters have to be continuous.  A basic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is to create a gradient range for horizontal,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ircular gradients.  The scope of the gradations will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ange of the cluster.  Many simple effec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using clusters and gradients.  Clusters are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lette submenu to select areas of the pal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using palette controls  This palette submen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by pressing 'P' or clicking on EDIT in the palet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r by hitting a button over the big "current 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. The palette window shows every color i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top to bottom left to right.  The grid is 16 colo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colors.  This shows all of the available 256 color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s can be loaded and saved to disk in certain sub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is used in this area to select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 The color will appear to the left of the palet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ig square.  The color will also be marked in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using a single white dot in the middl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's palette square. The current color can also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ight mouse button on top of a color in the zoom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current color to the color under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continue using the exact color you we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By holding down the shift key while pres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t is possible to 'move' certain colors from on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to another.  This is an easy way to chang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ors in the palette.  This is great when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design.  Be careful though,  the colors i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re assigned to their corresponding palette number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ctual colors.  By changing the value of the colo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change the color of the images that use that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 color is the same thing as reassigning it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mall trick:- With the CAPSLOCK key down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change the current color number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 don't want to have to move the mous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 an image with lots of close changing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Paint Control Tool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ailable paint modes appear in the paint control tool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asic func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- This mode allows you to sketch using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olor.  You can change the pixel size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function with the right button.  You can change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from 1 to 5 pixels using this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- This mode allows you to generate lines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oint and end point.  It uses the current 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- This mode allows you to create a rectang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its two corners.  Use the SHIFT KEY when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to make it h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- This mode allows you to create a circl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and radius. Use the SHIFT KEY when making a circ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h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- This function fills with the current ink the area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are defined by a different color than selected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TO - This function is used to fill to a certain bound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lect the pixel in the zoom grid that is your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and then the area to be fi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 SPRAY - This tool is used to randomly spray pixe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rea. The right button allows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f the spray box and it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|||||||*|||||||*|||||||*|||||||*|||||||*|||||||*|||||||*|||||||*|||||||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(NOT AVAILABLE IN SHAREWARE VERSION)</w:t>
        <w:tab/>
        <w:tab/>
        <w:tab/>
        <w:tab/>
        <w:t xml:space="preserve">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ab/>
        <w:tab/>
        <w:tab/>
        <w:tab/>
        <w:tab/>
        <w:tab/>
        <w:tab/>
        <w:tab/>
        <w:t xml:space="preserve">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ALL MODE - This mode allows you to take any brush and use it on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the entire current sprite.  Simply pick a brush, select all and</w:t>
        <w:tab/>
        <w:t xml:space="preserve">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then click your left button anywhere in the zoom grid.</w:t>
        <w:tab/>
        <w:tab/>
        <w:t xml:space="preserve">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ab/>
        <w:tab/>
        <w:tab/>
        <w:tab/>
        <w:tab/>
        <w:tab/>
        <w:tab/>
        <w:tab/>
        <w:t xml:space="preserve">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ROTATE - This function allows you to rotate the entire sprite by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whatever angle you specify.  When you want to rotate a sprite at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an angle not a factor of 90 this is the way to go.      </w:t>
        <w:tab/>
        <w:t xml:space="preserve">  </w:t>
        <w:tab/>
        <w:t xml:space="preserve">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  <w:tab/>
        <w:tab/>
        <w:tab/>
        <w:tab/>
        <w:tab/>
        <w:tab/>
        <w:tab/>
        <w:tab/>
        <w:tab/>
        <w:t xml:space="preserve">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|||||||*|||||||*|||||||*|||||||*|||||||*|||||||*|||||||*|||||||*|||||||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Ink Control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vailable ink modes appear in the ink control area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functions include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- Draws in the selected palett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GRADIENT - Creates a vertical gradie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luster.  Creates different effects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ools.  Experiment to understand the various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GRADIENT - Horizontal gradient creates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 using the selected color.  Experiment to see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works with different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|||||||*|||||||*|||||||*|||||||*|||||||*|||||||*|||||||*|||||||*|||||||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(Not Available in the Shareware Version)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ab/>
        <w:tab/>
        <w:tab/>
        <w:tab/>
        <w:tab/>
        <w:tab/>
        <w:tab/>
        <w:tab/>
        <w:t xml:space="preserve">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CIRCULAR GRADIENT - The circular gradient creates a circular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gradient using the selected color.  Experiment to see how this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brush works with different tools.  You can use the right mouse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button when selecting it to define its properties.  You can then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set the radius of the circle as well as the x and y coordinates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for its center.</w:t>
        <w:tab/>
        <w:tab/>
        <w:tab/>
        <w:tab/>
        <w:tab/>
        <w:tab/>
        <w:tab/>
        <w:t xml:space="preserve">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|||||||*|||||||*|||||||*|||||||*|||||||*|||||||*|||||||*|||||||*|||||||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END - Gently blends pixel's color with their neigh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T - Uses the current color to tint the area being act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stributes a glass over its object.  Using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change then intensity of the t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- Using currently copied pattern (as seen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-hand corner of the screen) to use as repeating wallpa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some interest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Frame Control Arr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rame control arrows to manually walk from one fr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.  The number between the arrows is the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Click on the number to see an animation of the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llows the rules of the Set Animation parame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 go from 0 to 9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- Current Working Color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mply displays a big block of your current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is block will enter the palett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- Rotat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rotate functions are available here.  They are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flip horizontal, and flip vertical.  U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flips the sprite itself. U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flips the clipboar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- Copy Block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AREA: This area is used for cut and pas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ws the current clipboard contents. Cut and Pas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through mou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+ CTRL KEY COPYBLOCK - First click start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and then end area. Hold the control key down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+ SHFT KEY PASTEBLOCK - Click the start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.  Hold control key d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+ ALT KEY PASTEBLOCK - Click the start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 Hold the alt key down.  This function uses palet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as a see-through mask (holes in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- Red, Green and Blue Palette Control B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trol bars control the palette values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 Use the top of the bars to increase the RGB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bars to decrease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| HELP |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always available by pressing F1 or F2.  F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eyboard related help and F2 is for mouse related help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help mode you simply point to an object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effect the left and right buttons will have on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submenu is also displayed for mouse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 MENU 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ccess the menu of control functions move you mou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the upper left corner at pixel (0,0). The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vided into five area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- SPRITE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AD - Load sprite file from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L" key is load's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VE - Save sprite file to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S" key is the keyboard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ORT CEL - Import Autodesk Animator CEL file ty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ses the "I" ke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ORT CEL - Export Autodesk Animator CEL file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ses the "E" ke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 PCX - Import 256 Color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ORT PCX - Export 256 Color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BAS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- Restores image to its previous image befor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was done.  Undo levels go 10 deep.  The backspac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 cut for this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- Clears current sprite image.  The "C" ke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for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ALL - Clears all ten frames of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- Set parameters for animation.  The thre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rame, speed and 'Up &amp; Down'.  The end frame is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last sprite being animated. The speed is a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-1000 to slow animation down.  'Up &amp; Down'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want the sprite function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rame once it is done or you want it to bounce back.  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Down' NO - 1,2,3,4,1,2,3,4 'Up &amp; Down' YES - 1,2,3,4,3,2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E - Animate sprite.  Hit a key or mouse button to s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' key is the shortcut fo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PAL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- Edit Palette (discussed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- Load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- Sav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FIX - Synchronizes the current display with palet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nups".  If the menu colors on your screen ever look od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menufix.  It will try to making the menu colors loo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ing as possible.  4 - WORK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- Load all ten frames and all of their attribut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info.  When designing animation sequences this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seful than saving each spri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- Save all ten frames and all of their attribut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 - Activate grid to be super imposed on zoom area.  A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you edit more prec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S - Similar to grid but allows you to show the guid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number of pixels. This allows you to create grid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size.  It asks you how many pixels to skip and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guide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HELP - Show a keyboard help menu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HELP - Shows a mous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EXIT: Exits Sp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| PALETTE MENU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lette menu can be accessed either from the main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edit or by hitting the big block of current color (#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) with the mouse. The purpose of this menu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solid palette control.  It includes many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se the palette into exactly what you want.  The basic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Cluster/All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ither CLUSTER or ALL depending on which group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work with.  If you select cluster then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ill only work on the selected cluster no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- Light &amp; Dark Butt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buttons LIGHTEN the palette or DARKEN the palette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making it too bright or dark you can always pu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back down or hit re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Red Adju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nhance or de-enhance the level of 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alette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Green adj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nhance or de-enhance the level of g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palette por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Blue adj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nhance or de-enhance the level of b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alette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- Ramp Ic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mp icon creates a ramp for the selected palette clu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ing the first and last colors in the cluster a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 colors.  These creates a smooth change from the firs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st and is good for subtle effects like gradient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- LUMinosit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uminosity icon allows you to sort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using levels of luminosity for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Menu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rrects menus for tricky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- 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s defined cluster making all colors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 + Cycle -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ycle buttons cycle the entire selected palette are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forward or backwards.  The RGB colors aren't chang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osition in the palett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- Rever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akes the currently selected palette area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rder in the palette table the revers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hange the RGB values just the colors or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- Palette to Grayscale Ic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con changes the selected areas of the palette to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all of thei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- Compress Ic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con compresses the palette to the actual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e other are clear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- Negative Palette Ic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 makes a negative of the selected palette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to white etc.  This is like a photo negative.  PAL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is button to exit palette menu keeping the colo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- Abor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s palette menu returning palette to its previou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- Rever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palette to its previous state without exiting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-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s palette to standard default when entering a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- Loa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a palette from disk with the extension 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- SA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a palette to disk with the extension 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| BASIC FUNCTIONS|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DIT is a ten-frame animator.  Most games seldom requi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en frames of animation per sprite.  When you fir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sprite one of the first things you want to do i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.  I usually start at frame zero also.  U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wo triangular arrows on the left and right of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change the frame number.  When you get to fram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'C' to clear the image.  Now you are ready to se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rite.  Simply hit 'X' and set its size and then '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s size.  By default I usually go with the 80x80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rim off what I don't need.  After that you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int and ink tools until you are done with your spri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do sprite animation then you eithe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to capture the sprite (using CTRL +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) and transfer it to the next frame or you can simpl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, go to the next frame and reload it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 a template for the next frame of animatio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reated all the frames, you can see the sprite in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animation parameters.  You access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nu under animation or by hitting the 'F'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ameter is the number for last frame at the las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number you used and then setting Playspeed and 'UP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'.  The only thing left to do is hit 'A' to see it anim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satisfied with the sprite animation you sa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and you are set.  I usually use a naming conven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ven letters of the file name are the s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 character is the frame number.  The files then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     SAMPLE1.SPF SAMPLE2.SPF SAMPLE3.SPF    Wh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prites simply use the 'L' and 'S' keys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add the .SPF because it will be appen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aving options include the EXPORT and IMPORT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functions you can Import and Export CEL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 Animator or Import and Export 256 color PCX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ve your images in this format so you can manipulat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imator.  The 'I' and 'E' keys are used for these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ird saving option is the LOAD SESSION and SAV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ese are special commands that s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nformation.  This way all the frames,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and other variables can be immediately restor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the final format you would want to keep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because the files are a little larger than the raw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F files. The SPF file format is simply X size, Y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dump of all pixel info.  The X and Y size are both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ytes.  If you created a special palette you can save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palette dump format.  The extension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.COL and the info is a straight dump of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exactly 768 (256 entries X 3 RGB)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game this information should be all you need t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to utilize all the sprite information. The gr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tools are useful when you are attempting to exa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definition.  With the grid on ('G' on the keyboard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get a better feel for exactly what row or column you're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nothing but the image you can hit 'G'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it off.  The guide situation is similar.  The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uides is 'R' and you can find it in the workspace menu (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upper left pixel (0,0) to pull up menu) under work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the guide option you are prompted for th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ther or not you want the guide on now.  Th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basically the resolution of the guid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guidelines drawn every three pixels enter three.  It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miscellaneous points to keep in mi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Spredit 3.1 Share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palette's compress function, it compress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s.  Therefore if you wish to compress only one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lear all other frames using the clear a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recommended that you only use the CEL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iles between various graphics programs. 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all graphics data including the palette and if you hav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prites all using the same palette you are w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*3 (RGB) *40 = 30k of data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pace save function is an extremely convenient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for animation development and it is highly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number bar selectors (as in when select x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) the mouse or the keyboard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the palette and the menus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enufix ('M') and if this doesn't work try hitting 'P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menu and then hitting 'C' for compress palett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 for confirmation.  If all else fails loa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DTMP.TMP over the your working copy of SPREDTMP.T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REGISTERING|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allowed a thirty-day trial period to exam Spred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f you would like to register it.  After that perio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quired to register it.  When you register it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The latest registered version of Sp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Additional functions and tools unavailable in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A manual describing Spredit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Removal of 'NAG'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gister simply send $20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e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N: W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.O.Box #2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ndon, VA 22070-9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check or money order payable to Steve Ri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and give us your ful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and specify Spredit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ure and specify whether you would like 5 1/4 inc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3 1/2 inch dis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printer send in your registration on the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have any comments, suggestions or complaints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you intend to continue using the program or no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eel free to send comments.  All suggestions or commen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ve will be considered and used to improve the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ve fun and if you have any questions or comments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rit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e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 Obsidi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|DISTRIBUTION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files may be freely distributed as long as all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tributed as is and intact.  All of the files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list is in the VENDINFO.DIZ file.  No profit can com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 of this product.  The only acceptable payment is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istribution costs.  The non-shareware registered ver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hould never be given out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ve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vember 9, 199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